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olina Woszczyna „Amor”, </w:t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charias Jansenstraat 44</w:t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522EX Den Haag,</w:t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: +31 682738107</w:t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info@venosa.pl</w:t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34:00Z</dcterms:created>
  <dc:creator>Agnieszka Jaczyńska</dc:creator>
  <dc:description/>
  <cp:keywords/>
  <dc:language>en-US</dc:language>
  <cp:lastModifiedBy>Karolina Woszczyna</cp:lastModifiedBy>
  <cp:lastPrinted>2021-01-05T20:35:00Z</cp:lastPrinted>
  <dcterms:modified xsi:type="dcterms:W3CDTF">2024-12-19T20:56:00Z</dcterms:modified>
  <cp:revision>5</cp:revision>
  <dc:subject/>
  <dc:title/>
</cp:coreProperties>
</file>